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UN INDIEN DANS LA VIL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ilm : COME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rsion : Franca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urée : 107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bre de disque (s) 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oducteur du Video-CD : Philips Mé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alisateur : Palud Herv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erprètes : TIMSIT Patrick / LHERMITTE thierry / BRIAND Ludw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te de sortie : 19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Résumé : Parti en Amazonie retrouver Patricia son ex-femme, Stéphane (Thierry Lhermitte) fringu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oursier découvre avec stupeur qu'il est le pére de Mimi-Siku ( Ludwig Briand) un petit homme 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ois de 13 ans. Lié par  une promesse Stephane rebaptisé Baboune, raméne Mimi-Siku à Paris à 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urprise de son associé Richard, Patrick Timsit) et sa fiancée Charlotte (Ariélle Dombasle) Pas fac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 garder un oeil sur un enfant qui n'a jamais vu la ville, sabote les projets de mariage, lâche sa mygale, Maîtika un peu partout, ou escalade la Tour Eiffel!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